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R SPRAWY: CWR.263.1</w:t>
      </w:r>
      <w:bookmarkStart w:id="0" w:name="_GoBack"/>
      <w:bookmarkEnd w:id="0"/>
      <w:r>
        <w:rPr>
          <w:rFonts w:cs="Calibri" w:ascii="Calibri" w:hAnsi="Calibri"/>
          <w:b/>
          <w:bCs/>
          <w:sz w:val="22"/>
        </w:rPr>
        <w:t>.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w zależności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d podmiotu: NIP/PESEL, KRS/CEiDG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GODA NA PRZEDŁUŻENIE TERMINU ZWIĄZANIA OFERT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, niżej podpisany,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 i nazwisko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Uprawniony do reprezentowania Wykonawcy: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adres siedziby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 dostawy pn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Roboty budowlane wraz z dostawą i montażem wyposażenia pomieszczeń Ogniska „Starówka”, z podziałem na części,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dłużenie terminu związania ofertą o kolejne 60 dni, </w:t>
        <w:br/>
        <w:t>w zakresie następujących części postępowania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leży wpisać „X” </w:t>
              <w:br/>
              <w:t>w zależności w jakiej Części Wykonawca wyraża zgodę na przedłużenie termin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Części postępow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5250</wp:posOffset>
                      </wp:positionV>
                      <wp:extent cx="213360" cy="152400"/>
                      <wp:effectExtent l="6350" t="6350" r="6350" b="6350"/>
                      <wp:wrapNone/>
                      <wp:docPr id="1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66.1pt;margin-top:7.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3 „Wykonanie, dostawa i montaż wyposażenia wewnętrznej sali zabaw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2705</wp:posOffset>
                      </wp:positionV>
                      <wp:extent cx="213360" cy="152400"/>
                      <wp:effectExtent l="6350" t="6350" r="6350" b="6350"/>
                      <wp:wrapNone/>
                      <wp:docPr id="2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66.1pt;margin-top:4.1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5 „Dostawa i montaż mebli wypoczynkowych (siedziska)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7625</wp:posOffset>
                      </wp:positionV>
                      <wp:extent cx="213360" cy="152400"/>
                      <wp:effectExtent l="6350" t="6350" r="6350" b="6350"/>
                      <wp:wrapNone/>
                      <wp:docPr id="3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66.1pt;margin-top:3.7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7 „Dostawa i montaż sprzętu RTV i komputerowego PC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3340</wp:posOffset>
                      </wp:positionV>
                      <wp:extent cx="213360" cy="152400"/>
                      <wp:effectExtent l="6350" t="6350" r="6350" b="6350"/>
                      <wp:wrapNone/>
                      <wp:docPr id="4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66.1pt;margin-top:4.2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8 „Dostawa i montaż sprzętu AGD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8260</wp:posOffset>
                      </wp:positionV>
                      <wp:extent cx="213360" cy="152400"/>
                      <wp:effectExtent l="6350" t="6350" r="6350" b="6350"/>
                      <wp:wrapNone/>
                      <wp:docPr id="5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66.1pt;margin-top:3.8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9 „Dostawa i montaż sprzętu do wytwarzania ceramiki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1595</wp:posOffset>
                      </wp:positionV>
                      <wp:extent cx="213360" cy="152400"/>
                      <wp:effectExtent l="6350" t="6350" r="6350" b="6350"/>
                      <wp:wrapNone/>
                      <wp:docPr id="6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66.1pt;margin-top:4.85pt;width:16.7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10 „Dostawa i montaż innego wyposażenia”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data ___________________</w:t>
      </w:r>
    </w:p>
    <w:p>
      <w:pPr>
        <w:pStyle w:val="Normal"/>
        <w:spacing w:lineRule="exact" w:line="28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pis składającego oświadczeni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817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817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k wpisania „X” przy danej Części oznacza brak wyrażenia zgody Wykonawcy na przedłużenie terminu związania ofertą w  tej Czę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2410" cy="885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2410" cy="885190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sz w:val="24"/>
    </w:rPr>
  </w:style>
  <w:style w:type="character" w:styleId="BodyTextIndentChar">
    <w:name w:val="Body Text Indent Char"/>
    <w:qFormat/>
    <w:rPr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708"/>
      <w:jc w:val="both"/>
    </w:pPr>
    <w:rPr>
      <w:b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MSIndentL3">
    <w:name w:val="CMS Indent L3"/>
    <w:basedOn w:val="Normal"/>
    <w:qFormat/>
    <w:pPr>
      <w:spacing w:before="0" w:after="240"/>
      <w:ind w:left="851" w:hanging="0"/>
    </w:pPr>
    <w:rPr>
      <w:rFonts w:ascii="Garamond MT;Garamond" w:hAnsi="Garamond MT;Garamond" w:cs="Garamond MT;Garamond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6:00Z</dcterms:created>
  <dc:creator>Szczęsny Łukasz</dc:creator>
  <dc:description/>
  <dc:language>en-US</dc:language>
  <cp:lastModifiedBy>Paulina</cp:lastModifiedBy>
  <cp:lastPrinted>2019-06-18T14:12:00Z</cp:lastPrinted>
  <dcterms:modified xsi:type="dcterms:W3CDTF">2020-03-31T09:46:00Z</dcterms:modified>
  <cp:revision>2</cp:revision>
  <dc:subject/>
  <dc:title/>
</cp:coreProperties>
</file>